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8/2» ծածկագրով ԷԱՃ ընթացակարգի արդյունքում 2019թ-ի հունվարի 18-ին կնքված N ԷԱՃԱՊՁԲ-8/2-1 ծածկագրով  պայմանագրում 2019թ-ի մարտ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897 660 (ութ հարյուր ինսունյոթ հազար վեց հարյուր վաթսու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20.12.2019թ.:</w:t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8/2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31"/>
        <w:gridCol w:w="851"/>
        <w:gridCol w:w="1276"/>
        <w:gridCol w:w="1559"/>
        <w:gridCol w:w="1559"/>
        <w:gridCol w:w="311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ապրիլ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Սարգսյ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զմ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տարաշտաբ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ընթա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ր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ծքանշա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.Հերացու անվան պետական բժշկական համալսարանի ռազմաբժշկական ֆակուլտետի շրջանավարտի կրծքանշա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ՊՆ ռազմական համալսարանների ավարտական կրծքանշա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5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8/2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1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07"/>
        <w:gridCol w:w="1701"/>
        <w:gridCol w:w="850"/>
        <w:gridCol w:w="851"/>
        <w:gridCol w:w="840"/>
        <w:gridCol w:w="850"/>
        <w:gridCol w:w="992"/>
        <w:gridCol w:w="1276"/>
        <w:gridCol w:w="1287"/>
        <w:gridCol w:w="992"/>
        <w:gridCol w:w="1276"/>
      </w:tblGrid>
      <w:tr>
        <w:trPr>
          <w:trHeight w:val="2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20.12.2019թ*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Սարգսյ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զմ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տարաշտաբ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ընթա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ր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ծքանշ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11180/518/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երաց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զմաբժշ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կուլտ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վա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ծքանշ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11180/521/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8200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զմ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ր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ծքանշ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11180/522/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126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3-25T14:43:00Z</dcterms:modified>
  <cp:revision>22</cp:revision>
  <dc:subject/>
  <dc:title>                                        Ð²Úî²ð²ðàôÂÚàôÜ ´²ò  ÀÜÂ²ò²Î²ðàì  ÜàôØ   Î²î²ðºÈàô  Ø²êÆÜ</dc:title>
</cp:coreProperties>
</file>